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0160</wp:posOffset>
                </wp:positionV>
                <wp:extent cx="11239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7.7pt;mso-wrap-distance-left:9.05pt;mso-wrap-distance-right:9.05pt;mso-wrap-distance-top:0pt;mso-wrap-distance-bottom:0pt;margin-top:-0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BÁO CÁO TỔNG KẾT HOẠT ĐỘNG KHCN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VÀ KẾ HOẠCH HOẠT ĐỘNG KHCN NĂM 201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KHOA . . . . . . . . . . . . . .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ÌNH HÌNH CHUNG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. Về Nhân lực khoa họ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cán bộ: …………….. người, trong đó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S.TS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GS.TS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S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S: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ình độ khác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Số cán bộ tham gia hoạt động KHCN:……………người/tổng số, trong đó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i/>
        </w:rPr>
        <w:t xml:space="preserve">- </w:t>
      </w:r>
      <w:r>
        <w:rPr>
          <w:rFonts w:cs="Times New Roman" w:ascii="Times New Roman" w:hAnsi="Times New Roman"/>
          <w:bCs/>
        </w:rPr>
        <w:t>Thực hiện đề tài, hợp đồng:                                       ………………người/tổng số;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ông bố bài báo trên tạp chí trong nước và quốc tế: ………………người/tổng số;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áo cáo khoa học tại Hội nghị, hội thảo, học thuật: ………………người/tổng số.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Về tiềm lực cơ sở vật chất phục vụ cho hoạt động KHCN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Ề HOẠT ĐỘNG  NCKH – TRIỂN KHAI CÔNG NGHỆ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1-  Kết quả NCKH thực hiện các đề tài, dự án các cấ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53"/>
        <w:gridCol w:w="1622"/>
        <w:gridCol w:w="912"/>
        <w:gridCol w:w="894"/>
        <w:gridCol w:w="826"/>
        <w:gridCol w:w="697"/>
        <w:gridCol w:w="139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đề tài, dự án/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rì/ tham gi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(trđ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đạt được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đánh giá loại …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ược gia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ã thực hiệ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ến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, dự án cấp Nhà nướ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, dự án cấp Bộ (tỉnh, thành phố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tài cấp cơ s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2- Các kết quả thực hiện các đề tài, hợp đồng NCKH – triển khai công nghệ phục vụ doanh nghiệp, địa phươ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701"/>
        <w:gridCol w:w="1417"/>
        <w:gridCol w:w="1276"/>
        <w:gridCol w:w="992"/>
        <w:gridCol w:w="99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hợp đồng, đề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rì/ tham 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ăm 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quyết toá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ổng kinh phí (tr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P đã chuyển về (tr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rung  tâm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>3. Đánh giá về chất lượng khoa học và hiệu quả, ý nghĩa phục vụ sản xuất của các đề tài, hợp đồng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 xml:space="preserve">4. Các hoạt động KHCN khác </w:t>
      </w:r>
      <w:r>
        <w:rPr>
          <w:rFonts w:cs="Times New Roman" w:ascii="Times New Roman" w:hAnsi="Times New Roman"/>
          <w:b w:val="false"/>
          <w:bCs w:val="false"/>
          <w:i/>
          <w:iCs/>
        </w:rPr>
        <w:t>(tổ chức các hội thảo chuyên đề; tham gia hội nghị, hội thảo, các công công trình khoa học đã công bố, …)</w:t>
      </w:r>
    </w:p>
    <w:p>
      <w:pPr>
        <w:pStyle w:val="BodyText3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 xml:space="preserve">4.1. Tổ chức các hội nghị, hội thảo chuyên đề 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701"/>
        <w:gridCol w:w="2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ên Hội nghị, 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Chủ trì/phối hợp/tham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Số cán bộ khoa học tham gia hội thả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Kết quả, hiệu quả do hội nghị, hội thảo đem lạ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BodyText3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4.2. Các công trình khoa học đã công bố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4.2.1. Sách, giáo trình, bài giảng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268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sách, giáo trình, bài gi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tác gi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Nơi xuất bản/ Thời gia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</w:rPr>
              <w:t>xuất bả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>4</w:t>
      </w:r>
      <w:r>
        <w:rPr/>
        <w:t>.2.2. Bài báo khoa học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5"/>
        <w:gridCol w:w="1992"/>
        <w:gridCol w:w="2289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bài báo, báo cáo khoa họ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tác gi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tạp chí/</w:t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ên kỷ yế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Thời gian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xuất bả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Bài báo khoa học đăng trên Tạp chí nước ngoà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I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Bài báo khoa học đăng trên Tạp chí trong nướ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II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Báo cáo khoa học tại các Hội nghị/Hội thảo quốc t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IV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Báo cáo khoa học tại các Hội nghị/Hội thảo trong nướ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II. NHỮNG ĐÓNG GÓP CỦA HOẠT ĐỘNG KHCN CHO CÔNG TÁC ĐÀO TẠO SAU ĐẠI HỌC (cao học, nghiên cứu sinh)</w:t>
      </w:r>
      <w:r>
        <w:rPr/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5"/>
        <w:gridCol w:w="2296"/>
        <w:gridCol w:w="1843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ên luận văn, luận á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Tên học viên cao học, NCS/CB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Sản phẩm đề tài KHCN, mã s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CÁC KẾT QUẢ HỢP TÁC QUỐC TẾ TRONG HOẠT ĐỘNG KHC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ĐÁNH GIÁ CHUNG VỀ HOẠT ĐỘNG KH&amp;CN NĂM 2016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Những thành công, kết quả đạt đượ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Những hạn ch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guyên nhâ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iải phá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CÔNG TÁC TRIỂN KHAI HOẠT ĐỘNG KHCN NĂM 2017 </w:t>
      </w:r>
      <w:r>
        <w:rPr>
          <w:rFonts w:cs="Times New Roman" w:ascii="Times New Roman" w:hAnsi="Times New Roman"/>
          <w:bCs/>
          <w:i/>
          <w:sz w:val="24"/>
          <w:szCs w:val="24"/>
        </w:rPr>
        <w:t>(đề tài NCKH, hợp đồng lao động sản xuất, hoạt động của các PTN tăng cường năng lực nghiên cứu, hội thảo, hội nghị, hợp tác quốc tế về NCKH, 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KẾ HOẠCH HOẠT ĐỘNG KHCN GIAI ĐOẠN 2017-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II. CÁC ĐỀ XUẤT, KIẾN NGHỊ </w:t>
      </w:r>
      <w:r>
        <w:rPr>
          <w:rFonts w:cs="Times New Roman" w:ascii="Times New Roman" w:hAnsi="Times New Roman"/>
          <w:bCs/>
          <w:i/>
          <w:sz w:val="24"/>
          <w:szCs w:val="24"/>
        </w:rPr>
        <w:t>(về công tác tổ chức quản lý hoạt động KH&amp;CN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ới các Bộ, ngành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ối với Nhà trườ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>Hà Nội, ngày         tháng     năm 2017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M.BAN CHỦ NHIỆM KHOA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(họ tên, chữ ký)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Đề nghị các đơn vị báo cáo đầy đủ, chính xác theo mẫu và gửi về phòng KHQT trước ngày 19/01/2017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iện thoại liên hệ: 3838 6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mail:khoahoccongnghe@humg.edu.v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58:00Z</dcterms:created>
  <dc:creator>KH</dc:creator>
  <dc:description/>
  <cp:keywords/>
  <dc:language>en-US</dc:language>
  <cp:lastModifiedBy>Admin</cp:lastModifiedBy>
  <cp:lastPrinted>2017-01-06T11:21:00Z</cp:lastPrinted>
  <dcterms:modified xsi:type="dcterms:W3CDTF">2017-01-06T05:12:00Z</dcterms:modified>
  <cp:revision>91</cp:revision>
  <dc:subject/>
  <dc:title>B¸o c¸o s kÕt ho¹t ®éng KHCN – L§SX 6 th¸ng ®Çu n¨m 2003</dc:title>
</cp:coreProperties>
</file>