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Mẫ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ÁO CÁO TÌNH HÌNH HOẠT ĐỘNG NĂM 201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CỦA PHÒNG THÍ NGHIỆM TĂNG CƯỜNG NĂNG LỰC NGHIÊN CỨ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Tên Phòng thí nghiệm:</w:t>
      </w:r>
      <w:r>
        <w:rPr>
          <w:rFonts w:cs="Times New Roman" w:ascii="Times New Roman" w:hAnsi="Times New Roman"/>
        </w:rPr>
        <w:t xml:space="preserve">  . . . . . . . . . . . . . . . . . . . . . . . . . . . . . . . . . . . . 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bCs/>
          <w:iCs/>
        </w:rPr>
        <w:t>................................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</w:r>
      <w:r>
        <w:rPr>
          <w:rFonts w:cs="Times New Roman" w:ascii="Times New Roman" w:hAnsi="Times New Roman"/>
          <w:bCs/>
          <w:iCs/>
        </w:rPr>
        <w:t xml:space="preserve"> ............................................................... ........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trưởng phòng thí nghiệm: </w:t>
      </w:r>
      <w:r>
        <w:rPr>
          <w:rFonts w:cs="Times New Roman" w:ascii="Times New Roman" w:hAnsi="Times New Roman"/>
          <w:bCs/>
          <w:iCs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Tình hình chu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1) Tình hình biên chế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ab/>
        <w:t>1) Cán bộ biên chế: 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ab/>
        <w:tab/>
        <w:t>2) Cán bộ kiêm nhiệm: 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) Tình hình về thiết bị</w:t>
      </w:r>
      <w:r>
        <w:rPr>
          <w:rFonts w:cs="Times New Roman" w:ascii="Times New Roman" w:hAnsi="Times New Roman"/>
          <w:bCs/>
          <w:i/>
          <w:iCs/>
        </w:rPr>
        <w:t xml:space="preserve"> (tình hình sử dụng, các điều kiện duy trì, bảo dưỡng và thay đổi về thiết bị, …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</w:rPr>
        <w:t>3) Tình hình về kinh phí</w:t>
      </w:r>
    </w:p>
    <w:p>
      <w:pPr>
        <w:pStyle w:val="BodyText3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Giá trị ban đầu: . . . . . . . .  . . . . . . . . .  . . . . . . . . . . . . . . . . . . . . . . . trđ.</w:t>
      </w:r>
    </w:p>
    <w:p>
      <w:pPr>
        <w:pStyle w:val="BodyText3"/>
        <w:ind w:left="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Giá trị hiện tại (đến thời điểm báo cáo): . . . . .  . . . . . . . . .  . . . . . . . trđ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) Năm đưa vào sử dụng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) Những thay đổi khác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Hoạt động chuyên môn:</w:t>
      </w:r>
    </w:p>
    <w:p>
      <w:pPr>
        <w:pStyle w:val="BodyText3"/>
        <w:ind w:firstLine="720"/>
        <w:jc w:val="both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i/>
          <w:iCs/>
        </w:rPr>
        <w:t>1) Hiệu quả sử dụng</w:t>
      </w:r>
      <w:r>
        <w:rPr>
          <w:rFonts w:cs="Times New Roman" w:ascii="Times New Roman" w:hAnsi="Times New Roman"/>
          <w:bCs w:val="false"/>
          <w:i/>
        </w:rPr>
        <w:t xml:space="preserve"> phòng thí nghiệm </w:t>
      </w:r>
      <w:r>
        <w:rPr>
          <w:rFonts w:cs="Times New Roman" w:ascii="Times New Roman" w:hAnsi="Times New Roman"/>
          <w:b w:val="false"/>
          <w:bCs w:val="false"/>
        </w:rPr>
        <w:t>(cần nêu cụ thể, chi tiết từng nội dung)</w:t>
      </w:r>
    </w:p>
    <w:p>
      <w:pPr>
        <w:pStyle w:val="BodyText3"/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a) Phục vụ cho nghiên cứu khoa học 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66"/>
        <w:gridCol w:w="1370"/>
        <w:gridCol w:w="1371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Mục đích sử dụng PTN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tên đề tài, dự án, bài báo khoa học, đề tài NCKH sinh viê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ọ và tên người sử dụng PT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ên máy móc, thiết bị sử dụ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ời gian sử dụn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số ngày quy đổ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ết quả tạo ra khi sử dụng P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left="360" w:firstLine="360"/>
        <w:rPr/>
      </w:pPr>
      <w:r>
        <w:rPr>
          <w:rFonts w:cs="Times New Roman" w:ascii="Times New Roman" w:hAnsi="Times New Roman"/>
          <w:b w:val="false"/>
          <w:bCs w:val="false"/>
        </w:rPr>
        <w:t>b)</w:t>
      </w:r>
      <w:r>
        <w:rPr/>
        <w:t xml:space="preserve"> Phục vụ chuyển giao công nghệ, phát triển kinh tế xã hội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66"/>
        <w:gridCol w:w="1370"/>
        <w:gridCol w:w="1371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ên đề tài, dự án, hợp đồng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ọ và tên người sử dụng PT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ên máy móc, thiết bị sử dụ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ời gian sử dụn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số ngày quy đổ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ản phẩm chuyển giao công nghệ, phát triển kinh t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BodyText3"/>
        <w:ind w:left="360"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"/>
        <w:ind w:left="360" w:first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c) </w:t>
      </w:r>
      <w:r>
        <w:rPr/>
        <w:t>Phục vụ cho đào tạo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66"/>
        <w:gridCol w:w="1370"/>
        <w:gridCol w:w="1371"/>
        <w:gridCol w:w="13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ên sinh viên/học viên cao học/NCS/giáo viên hướng dẫ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ội dung nghiên cứu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ên máy móc, thiết bị sử dụ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hời gian sử dụng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(số ngày quy đổ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ết quả đạt đượ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BodyText3"/>
        <w:ind w:firstLine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2) Đánh giá hiệu quả sử dụng phòng thí nghiệm</w:t>
      </w:r>
    </w:p>
    <w:p>
      <w:pPr>
        <w:pStyle w:val="BodyText3"/>
        <w:ind w:firstLine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3"/>
        <w:ind w:firstLine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3) Đánh giá đáp ứng nhu cầu của đơn vị</w:t>
      </w:r>
    </w:p>
    <w:p>
      <w:pPr>
        <w:pStyle w:val="BodyText3"/>
        <w:ind w:firstLine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3"/>
        <w:ind w:firstLine="72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4) Đánh giá hiệu quả kinh tế - xã hội của hoạt động phòng thí nghiệm</w:t>
      </w:r>
    </w:p>
    <w:p>
      <w:pPr>
        <w:pStyle w:val="BodyText3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Những đóng góp về kinh tế của phòng thí nghiệm cho Trường:</w:t>
      </w:r>
    </w:p>
    <w:p>
      <w:pPr>
        <w:pStyle w:val="BodyText3"/>
        <w:spacing w:before="120" w:after="0"/>
        <w:rPr/>
      </w:pPr>
      <w:r>
        <w:rPr>
          <w:rFonts w:cs="Times New Roman" w:ascii="Times New Roman" w:hAnsi="Times New Roman"/>
        </w:rPr>
        <w:t>IV. Kế hoạch hoạt động của phòng thí nghiệm giai đoạn 2017-2020</w:t>
      </w:r>
    </w:p>
    <w:p>
      <w:pPr>
        <w:pStyle w:val="BodyText3"/>
        <w:spacing w:before="120" w:after="0"/>
        <w:rPr/>
      </w:pPr>
      <w:r>
        <w:rPr>
          <w:rFonts w:cs="Times New Roman" w:ascii="Times New Roman" w:hAnsi="Times New Roman"/>
        </w:rPr>
        <w:t>V. Công tác triển khai hoạt động của phòng thí nghiệm năm 2017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Đề xuất, kiến nghị của đơn v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về công tác tổ chức quản lý hoạt động KH&amp;CN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Đối với các Bộ, ngàn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Đối với Nhà trường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i/>
          <w:iCs/>
        </w:rPr>
        <w:t>Hà Nội, ngày    tháng   năm 2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Trưởng phòng thí nghiệm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(ký và ghi rõ họ tên)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Đề nghị các đơn vị báo cáo đầy đủ, chính xác và gửi về phòng KHQT trước ngày 19/01/2017. Điện thoại liên hệ: 3838 6437/Email:khoahoccongnghe@humg.edu.v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576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361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11:00Z</dcterms:created>
  <dc:creator>KH</dc:creator>
  <dc:description/>
  <cp:keywords/>
  <dc:language>en-US</dc:language>
  <cp:lastModifiedBy>Admin</cp:lastModifiedBy>
  <cp:lastPrinted>2017-01-06T11:30:00Z</cp:lastPrinted>
  <dcterms:modified xsi:type="dcterms:W3CDTF">2017-01-06T05:13:00Z</dcterms:modified>
  <cp:revision>77</cp:revision>
  <dc:subject/>
  <dc:title>B¸o c¸o s kÕt ho¹t ®éng KHCN – L§SX 6 th¸ng ®Çu n¨m 2003</dc:title>
</cp:coreProperties>
</file>